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w:object w:dxaOrig="715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4pt;margin-top:-10.55pt;width:30.35pt;height:41.6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303109127" r:id="rId2"/>
        </w:object>
      </w:r>
    </w:p>
    <w:p>
      <w:pPr>
        <w:pStyle w:val="11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66675</wp:posOffset>
                </wp:positionV>
                <wp:extent cx="2736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5.25pt" to="230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66675</wp:posOffset>
                </wp:positionV>
                <wp:extent cx="2653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5.25pt" to="482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b/>
          <w:b/>
          <w:caps/>
          <w:spacing w:val="16"/>
          <w:sz w:val="24"/>
          <w:szCs w:val="24"/>
          <w:lang w:val="uk-UA"/>
        </w:rPr>
      </w:pPr>
      <w:r>
        <w:rPr>
          <w:b/>
          <w:caps/>
          <w:spacing w:val="16"/>
          <w:sz w:val="24"/>
          <w:szCs w:val="24"/>
          <w:lang w:val="uk-UA"/>
        </w:rPr>
        <w:t>державне агентство лісових ресурсів україни</w:t>
      </w:r>
    </w:p>
    <w:p>
      <w:pPr>
        <w:pStyle w:val="11"/>
        <w:spacing w:before="120" w:after="0"/>
        <w:jc w:val="center"/>
        <w:rPr>
          <w:b/>
          <w:b/>
          <w:caps/>
          <w:sz w:val="32"/>
          <w:szCs w:val="28"/>
          <w:lang w:val="uk-UA"/>
        </w:rPr>
      </w:pPr>
      <w:r>
        <w:rPr>
          <w:b/>
          <w:caps/>
          <w:sz w:val="32"/>
          <w:szCs w:val="28"/>
          <w:lang w:val="uk-UA"/>
        </w:rPr>
        <w:t xml:space="preserve">Центрально-Західне міжрегіональне  УПРАВЛІННЯ </w:t>
      </w:r>
    </w:p>
    <w:p>
      <w:pPr>
        <w:pStyle w:val="11"/>
        <w:jc w:val="center"/>
        <w:rPr>
          <w:b/>
          <w:b/>
          <w:caps/>
          <w:sz w:val="32"/>
          <w:szCs w:val="28"/>
          <w:lang w:val="uk-UA"/>
        </w:rPr>
      </w:pPr>
      <w:r>
        <w:rPr>
          <w:b/>
          <w:caps/>
          <w:sz w:val="32"/>
          <w:szCs w:val="28"/>
          <w:lang w:val="uk-UA"/>
        </w:rPr>
        <w:t xml:space="preserve">ЛІСОВОГО та мисливського ГОСПОДАРСТВА </w:t>
      </w:r>
    </w:p>
    <w:p>
      <w:pPr>
        <w:pStyle w:val="11"/>
        <w:rPr>
          <w:rFonts w:eastAsia="Arial Unicode MS" w:cs="Arial Unicode MS"/>
          <w:b/>
          <w:b/>
          <w:caps/>
          <w:sz w:val="28"/>
          <w:szCs w:val="28"/>
          <w:lang w:val="uk-UA"/>
        </w:rPr>
      </w:pPr>
      <w:r>
        <w:rPr>
          <w:rFonts w:eastAsia="Arial Unicode MS" w:cs="Arial Unicode MS"/>
          <w:b/>
          <w:caps/>
          <w:sz w:val="28"/>
          <w:szCs w:val="28"/>
          <w:lang w:val="uk-UA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eastAsia="Arial Unicode MS" w:cs="Arial Unicode MS"/>
          <w:b/>
          <w:caps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Начальник Центрально-Західного міжрегіонального управління лісового та мисливського господарства </w:t>
            </w:r>
          </w:p>
          <w:p>
            <w:pPr>
              <w:pStyle w:val="Style18"/>
              <w:spacing w:before="24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______________ </w:t>
            </w:r>
            <w:r>
              <w:rPr>
                <w:rStyle w:val="StrongEmphasis"/>
                <w:sz w:val="28"/>
                <w:szCs w:val="28"/>
                <w:lang w:val="uk-UA"/>
              </w:rPr>
              <w:t>Сергій ПЕРО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2.01.2023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before="120" w:after="0"/>
              <w:ind w:left="176" w:hanging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Введено в дію </w:t>
            </w:r>
            <w:r>
              <w:rPr>
                <w:rStyle w:val="StrongEmphasis"/>
                <w:b w:val="false"/>
                <w:sz w:val="28"/>
                <w:szCs w:val="28"/>
              </w:rPr>
              <w:t>з 02.01.2023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казом  Центрально-Західного міжрегіонального управління лісового та мисливського господарства 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Style w:val="StrongEmphasis"/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ід 02.01.2023  №17-к</w:t>
            </w:r>
          </w:p>
          <w:p>
            <w:pPr>
              <w:pStyle w:val="Style18"/>
              <w:spacing w:before="0" w:after="0"/>
              <w:ind w:left="176" w:hanging="0"/>
              <w:jc w:val="right"/>
              <w:rPr>
                <w:rStyle w:val="StrongEmphasis"/>
                <w:rFonts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П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>ПОЛОЖЕННЯ</w:t>
      </w:r>
    </w:p>
    <w:p>
      <w:pPr>
        <w:pStyle w:val="11"/>
        <w:spacing w:before="120" w:after="0"/>
        <w:jc w:val="center"/>
        <w:rPr>
          <w:b/>
          <w:b/>
          <w:color w:val="0000CC"/>
          <w:sz w:val="44"/>
          <w:szCs w:val="28"/>
          <w:lang w:val="uk-UA"/>
        </w:rPr>
      </w:pPr>
      <w:r>
        <w:rPr>
          <w:b/>
          <w:color w:val="0000CC"/>
          <w:sz w:val="44"/>
          <w:szCs w:val="28"/>
        </w:rPr>
        <w:t xml:space="preserve">ПРО ВІДДІЛ </w:t>
      </w:r>
      <w:r>
        <w:rPr>
          <w:b/>
          <w:color w:val="0000CC"/>
          <w:sz w:val="44"/>
          <w:szCs w:val="28"/>
          <w:lang w:val="uk-UA"/>
        </w:rPr>
        <w:t>ВИКОРИСТАННЯ ЛІСОВИХ РЕСУРСІВ</w:t>
      </w:r>
      <w:r>
        <w:rPr>
          <w:b/>
          <w:color w:val="0000CC"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інниця – 2023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Courier New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ідділ використання лісових ресурсів (далі - Відділ)  створений відповідно до структури та штатного розпису Центрально-Західного міжрегіонального управління лісового та мисливського господарства (далі – Управління)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1.2. Відділ у своїй діяльності керується Конституцією та законами України, постановами Верховної Ради України, актами Президента України та Кабінету Міністрів України, дорученнями Прем’єр-міністра України,   наказами Міндовкілля,  дорученнями Міністра захисту довкілля та природних ресурсів України, наказами Держлісагентства та дорученнями Голови Держлісагентства України, голови місцевої держадміністрації, Положенням про Управління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>1.3. Відділ очолює начальник Відділу, який призначається та звільняється начальником Управління.</w:t>
      </w:r>
    </w:p>
    <w:p>
      <w:pPr>
        <w:pStyle w:val="Normal"/>
        <w:jc w:val="both"/>
        <w:rPr/>
      </w:pPr>
      <w:r>
        <w:rPr>
          <w:sz w:val="28"/>
          <w:szCs w:val="28"/>
        </w:rPr>
        <w:t>1.4. Відділ підпорядковується безпосередньо  заступнику начальника Управлін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ЗАВДАННЯ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 xml:space="preserve">Реалізація повноважень Управління у сфері </w:t>
      </w:r>
      <w:r>
        <w:rPr>
          <w:sz w:val="28"/>
          <w:szCs w:val="28"/>
        </w:rPr>
        <w:t xml:space="preserve">використання лісових ресурсів </w:t>
      </w:r>
      <w:r>
        <w:rPr>
          <w:sz w:val="28"/>
          <w:szCs w:val="28"/>
          <w:lang w:eastAsia="uk-UA"/>
        </w:rPr>
        <w:t>на території Вінницької, Кіровоградської та Черкаської об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ізація виконання розпоряджень Держлісагентства, наказів Управління з питань використання лісових ресур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ізація   та  координація  роботи із видачі сертифікатів походження лісоматеріалів та виготовлених з них пиломатеріа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дійснення  моніторингу  щодо  забезпечення  споживачів  деревиною, виробами з неї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>2.4. Виконання заходів щодо визначення рівня радіоактивного забруднення лісів, радіаційного контролю лісової продукції, дозиметричного контролю робочих місць та доз опромінення працівників, забезпечення виконання вимог з охорони праці, здійснення заходів щодо технічного захисту інформації в Управлінні, виконання завдань з питань цивільного захисту, техногенної та пожежної безпе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2"/>
        <w:rPr/>
      </w:pPr>
      <w:r>
        <w:rPr/>
        <w:t>ІІІ. ФУНКЦІЇ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1. Організація та забезпечення видачі сертифікатів походження лісоматеріалів та виготовлених з них пиломатеріа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Здійснення  аналізу  та  оцінки стану справ у використанні лісових ресурсів.</w:t>
      </w:r>
    </w:p>
    <w:p>
      <w:pPr>
        <w:pStyle w:val="Normal"/>
        <w:jc w:val="both"/>
        <w:rPr/>
      </w:pPr>
      <w:r>
        <w:rPr>
          <w:sz w:val="28"/>
          <w:szCs w:val="28"/>
        </w:rPr>
        <w:t>3.3. Надання консультативної інформації щодо оформлення та видачі сертифікату походження лісопродукції та виготовлених з них пиломатеріалів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оведення  постійного  моніторингу  щодо  забезпечення  споживачів деревиною, виробами з неї прод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дійснення моніторингу за дотриманням вимог із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дійснення заходів щодо технічного захисту інформації в Управлі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безпечення виконання заходів щодо визначення рівня радіоактивного забруднення лісів, радіаційного контролю лісової продукції, дозиметричного контролю робочих місць та доз опромінення праців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иконання завдань цивільного захисту, техногенної та пожежної безпеки, здійснення заходів щодо захисту населення і територій під час надзвичайних ситуацій та запобігання їх виник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виконанні своїх функціональних обов’язків Відділ взаємодіє з відділами і службами Управління, управлінням технічної політики і використання лісових ресурсів Держлісагентств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0. В межах своєї компетенції забезпечує оприлюднення  та надання інформації  на запит відповідно до Закону України «Про доступ до публічної інформації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1. </w:t>
      </w:r>
      <w:r>
        <w:rPr>
          <w:sz w:val="28"/>
          <w:szCs w:val="28"/>
        </w:rPr>
        <w:t>Забезпечує дотримання вимог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ідповідно до вимог чинного законодавства забезпечує захист персональних даних від незаконної  обробки та  незаконного доступу до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СТРУКТУРА ТА СКЛАД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ідділ є структурним підрозділом Управлі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ідділ очолює начальник Відді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До складу Відділу входять 6 осіб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ловних спеціаліс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цівникам Відділу можуть бути визначені місця роботи за  адресами (конкретизовано в посадових інструкціях працівників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Style w:val="FontStyle20"/>
          <w:sz w:val="28"/>
          <w:szCs w:val="28"/>
          <w:lang w:eastAsia="uk-UA"/>
        </w:rPr>
        <w:t>м. Вінниця, вул. Пирогова, 26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rPr>
          <w:lang w:eastAsia="uk-UA"/>
        </w:rPr>
      </w:pPr>
      <w:r>
        <w:rPr/>
        <w:t>м. Кропивницький, вул. Тараса Карпи, 76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714" w:hanging="357"/>
        <w:contextualSpacing w:val="false"/>
        <w:jc w:val="both"/>
        <w:rPr/>
      </w:pPr>
      <w:r>
        <w:rPr>
          <w:rStyle w:val="FontStyle20"/>
          <w:sz w:val="28"/>
          <w:szCs w:val="28"/>
          <w:lang w:eastAsia="uk-UA"/>
        </w:rPr>
        <w:t>м. Черкаси, провулок Медичний,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обота спеціалістів Відділу може здійснюється за їх річними індивідуальними планами, що затверджуються в установлено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РАВА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ава, що надані Відділ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ує начальник Відділу, а також спеціалісти Відділу згідно з затвердженими посадовими інструкці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Спеціалісти Відділу мають право:</w:t>
      </w:r>
    </w:p>
    <w:p>
      <w:pPr>
        <w:pStyle w:val="Style19"/>
        <w:numPr>
          <w:ilvl w:val="0"/>
          <w:numId w:val="1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на отримання інформації, що стосується виконання службових обов’язків;</w:t>
      </w:r>
    </w:p>
    <w:p>
      <w:pPr>
        <w:pStyle w:val="Style19"/>
        <w:numPr>
          <w:ilvl w:val="0"/>
          <w:numId w:val="1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на охорону праці;</w:t>
      </w:r>
    </w:p>
    <w:p>
      <w:pPr>
        <w:pStyle w:val="Style19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color w:val="000000"/>
        </w:rPr>
        <w:t>на користування оргтехнікою;</w:t>
      </w:r>
    </w:p>
    <w:p>
      <w:pPr>
        <w:pStyle w:val="Style19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color w:val="000000"/>
        </w:rPr>
        <w:t>вносити пропозиції щодо удосконалення роботи Відді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Начальник Відділ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є право:</w:t>
      </w:r>
    </w:p>
    <w:p>
      <w:pPr>
        <w:pStyle w:val="Style19"/>
        <w:numPr>
          <w:ilvl w:val="0"/>
          <w:numId w:val="3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вносити на розгляд заступника начальника Управління пропозиції з питань, що входять до компетенції Відділу;</w:t>
      </w:r>
    </w:p>
    <w:p>
      <w:pPr>
        <w:pStyle w:val="Style19"/>
        <w:numPr>
          <w:ilvl w:val="0"/>
          <w:numId w:val="3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давати спеціалістам Відділу вказівки, що стосуються роботи Відділу і є обов’язковими для виконання;</w:t>
      </w:r>
    </w:p>
    <w:p>
      <w:pPr>
        <w:pStyle w:val="Style19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color w:val="000000"/>
        </w:rPr>
        <w:t>вносити пропозиції щодо підбору і розстановки персоналу Відділу;</w:t>
      </w:r>
    </w:p>
    <w:p>
      <w:pPr>
        <w:pStyle w:val="Style19"/>
        <w:numPr>
          <w:ilvl w:val="0"/>
          <w:numId w:val="3"/>
        </w:numPr>
        <w:ind w:left="709" w:hanging="360"/>
        <w:jc w:val="both"/>
        <w:rPr>
          <w:color w:val="000000"/>
        </w:rPr>
      </w:pPr>
      <w:r>
        <w:rPr>
          <w:color w:val="000000"/>
        </w:rPr>
        <w:t>брати безпосередню участь в заходах всіх рівнів з питань діяльності Відділ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ВІДПОВІДАЛЬНІСТ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а спеціалісти Відділу несуть персональну відповідальність за діяльність Відділу </w:t>
      </w:r>
      <w:r>
        <w:rPr>
          <w:sz w:val="28"/>
        </w:rPr>
        <w:t xml:space="preserve">і можуть бути притягнутими до відповідальності </w:t>
      </w:r>
      <w:r>
        <w:rPr>
          <w:sz w:val="28"/>
          <w:szCs w:val="28"/>
        </w:rPr>
        <w:t>згідно з чинним  законодавством  Україн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ЗОВНІШНЯ СЛУЖБОВА КОМУНІКАЦІЯ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ржлісагентство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8"/>
        </w:rPr>
      </w:pPr>
      <w:r>
        <w:rPr>
          <w:sz w:val="28"/>
          <w:szCs w:val="24"/>
        </w:rPr>
        <w:t>підприємства, організації та установи в  межах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чальник Відділу</w:t>
        <w:tab/>
        <w:t>____________________  Валерій ІЛЬЧУ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2.01.202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ru-RU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42:00Z</dcterms:created>
  <dc:creator>VEL</dc:creator>
  <dc:description/>
  <cp:keywords/>
  <dc:language>en-US</dc:language>
  <cp:lastModifiedBy>Lisgosp6</cp:lastModifiedBy>
  <cp:lastPrinted>2019-08-09T10:56:00Z</cp:lastPrinted>
  <dcterms:modified xsi:type="dcterms:W3CDTF">2023-02-09T12:21:00Z</dcterms:modified>
  <cp:revision>50</cp:revision>
  <dc:subject/>
  <dc:title>І Н Ф О Р М</dc:title>
</cp:coreProperties>
</file>