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и електронної пош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ЦЗ МРУ ЛМГ, заступників начальник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ів відді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1"/>
        <w:gridCol w:w="1361"/>
        <w:gridCol w:w="1868"/>
        <w:gridCol w:w="3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еров Сергій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риго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hii.perov@cw.forest.gov.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манська Лариса Йосипі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hyperlink r:id="rId2">
              <w:r>
                <w:rPr>
                  <w:rStyle w:val="InternetLink"/>
                  <w:u w:val="none"/>
                </w:rPr>
                <w:t>Larysa.Romanska@cw.forest.gov.ua</w:t>
              </w:r>
            </w:hyperlink>
          </w:p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ьник Ігор Василь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лісового господарства, охорони і захисту лі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hyperlink r:id="rId3">
              <w:r>
                <w:rPr>
                  <w:rStyle w:val="InternetLink"/>
                  <w:u w:val="none"/>
                </w:rPr>
                <w:t>Ihor.Melnyk@cw.forest.gov.ua</w:t>
              </w:r>
            </w:hyperlink>
          </w:p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льчук Валерій Миколай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використання лісових ресурс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rii.Ilchuk@cw.forest.gov.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енко Валентина Григо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-головний бухгал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економіки, фінансів та бухгалтерського облі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yna.Kotenko@cw.forest.gov.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малюх Анатолій Миколай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з питань персона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lii.Shmaliukh@cw.forest.gov.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ysa.Romanska@cw.forest.gov.ua" TargetMode="External"/><Relationship Id="rId3" Type="http://schemas.openxmlformats.org/officeDocument/2006/relationships/hyperlink" Target="mailto:Ihor.Melnyk@cw.forest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8:00Z</dcterms:created>
  <dc:creator>Vovk</dc:creator>
  <dc:description/>
  <cp:keywords/>
  <dc:language>en-US</dc:language>
  <cp:lastModifiedBy>Vovk</cp:lastModifiedBy>
  <dcterms:modified xsi:type="dcterms:W3CDTF">2024-04-25T11:50:00Z</dcterms:modified>
  <cp:revision>32</cp:revision>
  <dc:subject/>
  <dc:title>Електронні пошти начальника ЦЗ МРУ ЛМГ, заступників начальника, начальників відділів</dc:title>
</cp:coreProperties>
</file>